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48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26-8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</w:t>
      </w:r>
      <w:r>
        <w:rPr>
          <w:sz w:val="28"/>
          <w:szCs w:val="28"/>
          <w:lang w:val="ru-RU"/>
        </w:rPr>
        <w:t>овет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№ 323 от 11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02 апреля 2025 года с 00 часов 29 минут до 00 часов 3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85/86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4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йфутдинов Р.Г. 02 апреля 2025 года с 00 часов 29 минут до 00 часов 30 минут отсутствовал дома по месту жительства по адресу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а именно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01 апрел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преля 2025 года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06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2 апре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2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2 апреля 2025 года с 00 часов 29 минут до 00 часа 30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02 апреля 2025 года, согласно которому 02 апреля 2025 года с 00 часов 29 минут до 00 часа 30 минут, Сайфутдинов Р.Г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старшего НоАН ОМВД России по Советскому району В.А. от 05 апреля 2025 года о выявлени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323 от 11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февраля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323 от 11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50 минут 03 апре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ебного участк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гласован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